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7 июля 2015 года    </w:t>
        <w:tab/>
        <w:tab/>
        <w:tab/>
        <w:tab/>
        <w:tab/>
        <w:tab/>
        <w:tab/>
        <w:t xml:space="preserve">                   № 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Удмурт-Зязьго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тмене особого противопожарного режима на территории МО «Сюрз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тмене особого противопожарного режима на территории МО «Сюрз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установившейся влажной погодой ОТМЕНИТЬ особый противопожарный режим на территории муниципального образования «Сюрзинское» с 27 ию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юрзинское»                                                                                В.П.Леко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USER</dc:creator>
  <dc:description/>
  <cp:keywords/>
  <dc:language>en-US</dc:language>
  <cp:lastModifiedBy>USER</cp:lastModifiedBy>
  <dcterms:modified xsi:type="dcterms:W3CDTF">2001-12-31T20:48:00Z</dcterms:modified>
  <cp:revision>3</cp:revision>
  <dc:subject/>
  <dc:title/>
</cp:coreProperties>
</file>